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1755</wp:posOffset>
                </wp:positionV>
                <wp:extent cx="6743700" cy="6129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5.65pt;width:530.95pt;height:482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Přihláška na seminář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cs="Tahoma"/>
          <w:bCs w:val="false"/>
        </w:rPr>
      </w:pPr>
      <w:r>
        <w:rPr>
          <w:b w:val="false"/>
          <w:bCs w:val="false"/>
          <w:sz w:val="20"/>
        </w:rPr>
        <w:t xml:space="preserve">Přihlašuji se na seminář: </w:t>
      </w:r>
      <w:r>
        <w:rPr>
          <w:rFonts w:cs="Tahoma"/>
          <w:bCs w:val="false"/>
        </w:rPr>
        <w:t>Veřejné zakázky v praxi</w:t>
      </w:r>
    </w:p>
    <w:p>
      <w:pPr>
        <w:pStyle w:val="Heading"/>
        <w:jc w:val="left"/>
        <w:rPr>
          <w:rFonts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/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Místo školení : .</w:t>
      </w:r>
      <w:r>
        <w:rPr>
          <w:sz w:val="20"/>
        </w:rPr>
        <w:t>BRNO – centrála RTS, přednáškový sál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342900" cy="241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pt;width:26.95pt;height:1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42900" cy="241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26.95pt;height:1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670" w:leader="none"/>
          <w:tab w:val="left" w:pos="321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rmín: </w:t>
      </w:r>
      <w:r>
        <w:rPr>
          <w:sz w:val="22"/>
          <w:szCs w:val="22"/>
        </w:rPr>
        <w:t>10.4.2008</w:t>
      </w:r>
      <w:r>
        <w:rPr>
          <w:sz w:val="20"/>
        </w:rPr>
        <w:t xml:space="preserve">  </w:t>
        <w:tab/>
        <w:t>(var.symbol 111)</w:t>
        <w:tab/>
        <w:tab/>
        <w:tab/>
      </w:r>
      <w:r>
        <w:rPr>
          <w:sz w:val="22"/>
          <w:szCs w:val="22"/>
        </w:rPr>
        <w:t xml:space="preserve">17.4.2008 </w:t>
      </w:r>
      <w:r>
        <w:rPr>
          <w:sz w:val="20"/>
        </w:rPr>
        <w:t>(var.symbol 444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osob : 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Organizace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……………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  <w:bCs w:val="false"/>
        </w:rPr>
        <w:t xml:space="preserve">446942641/0100, variabilní symbol dle termín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:</w:t>
        <w:tab/>
        <w:t xml:space="preserve">……………………………….. ,  </w:t>
        <w:tab/>
        <w:t xml:space="preserve"> Telefon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,</w:t>
        <w:tab/>
        <w:t>dne …………………..</w:t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Upozornění:  </w:t>
      </w:r>
      <w:r>
        <w:rPr>
          <w:rFonts w:cs="Arial" w:ascii="Arial" w:hAnsi="Arial"/>
          <w:u w:val="single"/>
        </w:rPr>
        <w:t>Přihlášku odešlete faxem nebo poštou až po předchozí telefonické rezervaci termínu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Hana Kuncová m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45 120 205 , fax: 545 120 210</w:t>
      </w:r>
    </w:p>
    <w:p>
      <w:pPr>
        <w:pStyle w:val="Normal"/>
        <w:jc w:val="both"/>
        <w:rPr/>
      </w:pPr>
      <w:r>
        <w:rPr>
          <w:rFonts w:cs="Arial" w:ascii="Arial" w:hAnsi="Arial"/>
        </w:rPr>
        <w:t>e -mail: h.kuncova@r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S, a.s., Lazaretní 13, 61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3:00Z</dcterms:created>
  <dc:creator>Ing. Budig Leoš</dc:creator>
  <dc:description/>
  <cp:keywords/>
  <dc:language>en-US</dc:language>
  <cp:lastModifiedBy>RTS, a.s.</cp:lastModifiedBy>
  <cp:lastPrinted>2008-03-14T09:36:00Z</cp:lastPrinted>
  <dcterms:modified xsi:type="dcterms:W3CDTF">2008-03-14T08:38:00Z</dcterms:modified>
  <cp:revision>6</cp:revision>
  <dc:subject/>
  <dc:title>  Předběžná přihláška na seminář</dc:title>
</cp:coreProperties>
</file>