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1755</wp:posOffset>
                </wp:positionV>
                <wp:extent cx="6743700" cy="6129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5.65pt;width:530.95pt;height:482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Přihláška na seminář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řihlašuji se na seminář: </w:t>
      </w:r>
      <w:r>
        <w:rPr>
          <w:rFonts w:cs="Tahoma"/>
          <w:bCs w:val="false"/>
        </w:rPr>
        <w:t>Zpracování nabídek na veřejné soutěže</w:t>
      </w:r>
    </w:p>
    <w:p>
      <w:pPr>
        <w:pStyle w:val="Heading"/>
        <w:jc w:val="left"/>
        <w:rPr>
          <w:rFonts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/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Místo školení : .</w:t>
      </w:r>
      <w:r>
        <w:rPr>
          <w:sz w:val="20"/>
        </w:rPr>
        <w:t>BRNO – centrála RTS, přednáškový sál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42900" cy="241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pt;width:26.95pt;height:1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42900" cy="241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26.95pt;height:1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1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rmín: </w:t>
      </w:r>
      <w:r>
        <w:rPr>
          <w:bCs w:val="false"/>
          <w:sz w:val="22"/>
          <w:szCs w:val="22"/>
        </w:rPr>
        <w:t>22</w:t>
      </w:r>
      <w:r>
        <w:rPr>
          <w:sz w:val="22"/>
          <w:szCs w:val="22"/>
        </w:rPr>
        <w:t>.2.2007</w:t>
      </w:r>
      <w:r>
        <w:rPr>
          <w:sz w:val="20"/>
        </w:rPr>
        <w:t xml:space="preserve">  </w:t>
        <w:tab/>
      </w:r>
      <w:r>
        <w:rPr>
          <w:sz w:val="22"/>
          <w:szCs w:val="22"/>
        </w:rPr>
        <w:t>8.3.2007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……………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  <w:bCs w:val="false"/>
        </w:rPr>
        <w:t>446942641/0100, variabilní symbol 44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atislava Procházková</w:t>
        <w:tab/>
        <w:t xml:space="preserve">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mail: vratislava.prochazk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7:00Z</dcterms:created>
  <dc:creator>Ing. Budig Leoš</dc:creator>
  <dc:description/>
  <cp:keywords/>
  <dc:language>en-US</dc:language>
  <cp:lastModifiedBy>Jiří Košulič ml.</cp:lastModifiedBy>
  <dcterms:modified xsi:type="dcterms:W3CDTF">2007-02-05T11:35:00Z</dcterms:modified>
  <cp:revision>4</cp:revision>
  <dc:subject/>
  <dc:title>  Předběžná přihláška na seminář</dc:title>
</cp:coreProperties>
</file>