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Cs w:val="false"/>
          <w:sz w:val="28"/>
          <w:lang w:val="en-US" w:eastAsia="en-US"/>
        </w:rPr>
      </w:pPr>
      <w:r>
        <w:rPr>
          <w:rFonts w:cs="Tahoma"/>
          <w:bCs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37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530.95pt;height:43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řihláška na kurz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/>
        <w:t>Termín 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30. -  31. 10. 2007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Přihlašuji se na kurz: </w:t>
      </w:r>
      <w:r>
        <w:rPr>
          <w:sz w:val="20"/>
        </w:rPr>
        <w:t>Základy rozpočtování a kalkulace stavebních prací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ísto školení : </w:t>
      </w:r>
      <w:r>
        <w:rPr>
          <w:sz w:val="20"/>
        </w:rPr>
        <w:t>Brn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čet osob : 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:</w:t>
        <w:tab/>
        <w:tab/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…………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 xml:space="preserve">446942641/0100 variabilní symbol </w:t>
      </w:r>
      <w:r>
        <w:rPr>
          <w:rFonts w:cs="Arial" w:ascii="Arial" w:hAnsi="Arial"/>
          <w:b/>
          <w:bCs w:val="false"/>
        </w:rPr>
        <w:t>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 :</w:t>
        <w:tab/>
        <w:t xml:space="preserve">……………………………….. ,  </w:t>
        <w:tab/>
        <w:t xml:space="preserve"> Pozice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,</w:t>
        <w:tab/>
        <w:t>dne …………………..</w:t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Razítko,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 xml:space="preserve">Upozornění:  </w:t>
      </w:r>
      <w:r>
        <w:rPr>
          <w:rFonts w:cs="Arial" w:ascii="Arial" w:hAnsi="Arial"/>
          <w:u w:val="single"/>
        </w:rPr>
        <w:t>Přihlášku odešlete faxem nebo poštou až po předchozí telefonické rezervaci termínu.</w:t>
      </w:r>
      <w:r>
        <w:rPr>
          <w:rFonts w:cs="Tahoma"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atislava Procház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545 120 205 , fax: 545 120 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-mail: vratislava.prochazkova@rt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S, a.s., Lazaretní 13, 615 00  B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iCs/>
      <w:color w:val="auto"/>
      <w:sz w:val="20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6:00Z</dcterms:created>
  <dc:creator>Ing. Budig Leoš</dc:creator>
  <dc:description/>
  <cp:keywords/>
  <dc:language>en-US</dc:language>
  <cp:lastModifiedBy>Jiří Košulič</cp:lastModifiedBy>
  <dcterms:modified xsi:type="dcterms:W3CDTF">2007-10-08T09:32:00Z</dcterms:modified>
  <cp:revision>3</cp:revision>
  <dc:subject/>
  <dc:title>  Předběžná přihláška na seminář</dc:title>
</cp:coreProperties>
</file>