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752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Nadace AB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ás dovoluje pozvat na odborný seminář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ZADÁVÁNÍ VEŘEJNÝCH ZAKÁZEK NA STAVEBNÍ PRÁCE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ádaný na adrese</w:t>
        <w:br/>
        <w:br/>
        <w:t xml:space="preserve">Nadace ABF (Nadace pro rozvoj architektury a stavitelství), Václavské nám. 31, 11000 Praha 1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ěřeno n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ifika zadávání veřejných zakázek na stavební práce podle zákona č. 137/2006 Sb., o veřejných zakázkách, ve znění pozdějších předpisů. Výklad bude zaměřen na konkrétní okruhy problematik, týkajících se především veřejných zakázek (dále též „VZ“) na stavební práce, které jsou v praxi nejfrekventovanější, a to zejména: - vymezení veřejných zakázek na stavební práce, zahrnování souvisejících dodávek nebo služeb pod VZ na stavební práce (hraniční případy) - stanovení předpokládané hodnoty VZ na stavební práce - zadávání částí veřejných zakázek - použití některých specielních druhů zadávacích řízení (jednací řízení bez uveřejnění, zejm. ve vztahu k zadávání dodatečných prací, zjednodušené podlimitní řízení) - zpracování zadávací dokumentace, její obsah a poskytování - definování předmětu veřejné zakázky, vymezení prostřednictvím kódů CPV, stanovení technických podmínek, úroveň projektové dokumentace a výkazu výměr, odpovědnost projektanta a zadavatele - VZ na stavební práce obsahující také zhotovení projektové dokumentace stavby, vymezení předmětu VZ podle požadavků na výkon nebo funkci - stanovení obchodních podmínek jako součásti zadávací dokumentace a obchodní smlouvy - jiné požadavky na plnění VZ v rámci zadávací dokumentace - stanovení kvalifikačních předpokladů (ve vztahu k předmětu veřejné zakázky) – podrobnější specifikace dle jednotlivých druhů kvalifikačních předpokladů - omezování počtu zájemců ve vybraných druzích zadávacích řízení - stanovení vhodných hodnotících kritérií u stavebních zakázek - subdodavatelé (v rámci podání nabídky, při prokazování kvalifikace) - zpracování nabídky, její úplnost - splnění části kvalifikace předložením výpisu ze seznamu kvalifikovaných dodavatelů nebo certifikátem vydaným v rámci systému certifikovaných stavebních dodavatelů - posuzování splnění kvalifikace, posuzování nabídek, mimořádně nízká nabídková cena - hodnocení nabídek, výběr nejvhodnější nabídky, uzavření smlouvy - soutěž o návrh Výklad bude doplňován praktickými zkušenostmi přednášejících (ve zobecněné poloze), u vybraných problematických záležitostí s odkazem na příslušná stanoviska ÚOHS. V závěrečné části budou posluchači seznámeni se stavem přípravy novely zákona o veřejných zakázkách a s jejím základním obsahem. Dostatečný prostor je ponechán diskuzi a odpovědím na dotazy (předpokládají se průběžně k jednotlivým okruhům výkladu)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rčeno pr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e veřejných zakázek (zejména pracovníky státní správy a samosprávy) - dodavatele (uchazeče, resp. zájemce), zejména pracovníky připravující nabídky, resp. pracovníky obchodních útvarů - zpracovatele zadávací dokumentace staveb - konzultační a poradenské firmy působící v oblasti zadávání veřejných zakáze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orný garan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Petr Serafín, MP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ganizační garan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Eva Podlešáková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ihlášk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/>
          </w:rPr>
          <w:t xml:space="preserve">přihlaste se on-line </w:t>
        </w:r>
        <w:r>
          <w:rPr>
            <w:rStyle w:val="InternetLink"/>
            <w:rFonts w:cs="Arial"/>
            <w:b/>
            <w:bCs/>
          </w:rPr>
          <w:t>z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minář se uskuteční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4.12.2008 09:00 - 04.12.2008 14:00 </w:t>
        <w:br/>
        <w:t>Nadace ABF (Nadace pro rozvoj architektury a stavitelství), Václavské nám. 31, Prah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ktoři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gr. David Dvořák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artner advokátní kanceláře MT Legal s.r.o.,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poluautor zákona o veřejných zakázkách </w:t>
      </w:r>
      <w:r>
        <w:rPr>
          <w:rFonts w:cs="Arial" w:ascii="Arial" w:hAnsi="Arial"/>
          <w:color w:val="000000"/>
          <w:sz w:val="20"/>
          <w:szCs w:val="20"/>
        </w:rPr>
        <w:t>(bývalý vedoucí oddělení veřejných zakázek Ministerstva pro místní rozvoj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zkušený lektor v oblasti veřejných zakázek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držitel pověření k výkonu lektorské činnost</w:t>
      </w:r>
      <w:r>
        <w:rPr>
          <w:rFonts w:cs="Arial" w:ascii="Arial" w:hAnsi="Arial"/>
          <w:color w:val="000000"/>
          <w:sz w:val="20"/>
          <w:szCs w:val="20"/>
        </w:rPr>
        <w:t xml:space="preserve">i pro zákon o veřejných zakázkách, vydanéh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inisterstvem pro místní rozvoj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 xml:space="preserve"> autor či spoluautor celé řady odborných článků a publikací k tématu veřejných zakázek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g. Petr Serafín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 – pracovník Ministerstva průmyslu a obchodu ČR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 w:val="20"/>
          <w:szCs w:val="20"/>
        </w:rPr>
        <w:t>držitel pověření k výkonu lektorské činnost</w:t>
      </w:r>
      <w:r>
        <w:rPr>
          <w:rFonts w:cs="Arial" w:ascii="Arial" w:hAnsi="Arial"/>
          <w:color w:val="000000"/>
          <w:sz w:val="20"/>
          <w:szCs w:val="20"/>
        </w:rPr>
        <w:t xml:space="preserve">i pro zákon o veřejných zakázkách, vydaného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Ministerstvem pro místní rozvoj</w:t>
      </w:r>
      <w:r>
        <w:rPr>
          <w:rFonts w:cs="Arial" w:ascii="Arial" w:hAnsi="Arial"/>
          <w:color w:val="000000"/>
          <w:sz w:val="20"/>
          <w:szCs w:val="20"/>
        </w:rPr>
        <w:t xml:space="preserve">, mj. s dlouholetými zkušenostmi s přípravou a prováděním staveb a s činností hodnotících komisí veřejných zakázek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a lektoři působí též jako členové Rady pro kvalifikaci Systému certifikovaných stavebních dodavatelů, jsou členové České společnosti pro stavební právo a podílejí se na činnosti legislativního týmu Sdružení pro výstavbu silnic Praha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Program  </w:t>
      </w:r>
      <w:r>
        <w:rPr>
          <w:rFonts w:cs="Arial" w:ascii="Arial" w:hAnsi="Arial"/>
          <w:color w:val="000000"/>
          <w:sz w:val="20"/>
          <w:szCs w:val="20"/>
        </w:rPr>
        <w:t>(stanoven rámcově v návaznosti na specifikaci uvedenou v zaměření semináře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30 – 9.00</w:t>
      </w:r>
      <w:r>
        <w:rPr>
          <w:rFonts w:cs="Arial" w:ascii="Arial" w:hAnsi="Arial"/>
          <w:color w:val="000000"/>
          <w:sz w:val="20"/>
          <w:szCs w:val="20"/>
        </w:rPr>
        <w:t xml:space="preserve"> Presence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9.00 – 10.30</w:t>
      </w:r>
      <w:r>
        <w:rPr>
          <w:rFonts w:cs="Arial" w:ascii="Arial" w:hAnsi="Arial"/>
          <w:color w:val="000000"/>
          <w:sz w:val="20"/>
          <w:szCs w:val="20"/>
        </w:rPr>
        <w:t xml:space="preserve"> Veřejné zakázky na stavební práce (vymezení, předpokládaná hodnota, části VZ)</w:t>
        <w:br/>
        <w:t>Některé specielní druhy zadávacích řízení (JŘBU, ZPŘ)</w:t>
        <w:br/>
        <w:t xml:space="preserve">Zadávací dokumentace </w:t>
        <w:br/>
        <w:t>Vymezení předmětu VZ, technické podmínky, úroveň projektové dokumentace a výkazu výměr VZ na stavební práce vč. zhotovení projektové dokumentace stavby, vymezení předmětu VZ podle požadavků na výkon nebo funkci 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.30 – 10.40</w:t>
      </w:r>
      <w:r>
        <w:rPr>
          <w:rFonts w:cs="Arial" w:ascii="Arial" w:hAnsi="Arial"/>
          <w:color w:val="000000"/>
          <w:sz w:val="20"/>
          <w:szCs w:val="20"/>
        </w:rPr>
        <w:t xml:space="preserve"> přestávka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:40 – 11:45</w:t>
      </w:r>
      <w:r>
        <w:rPr>
          <w:rFonts w:cs="Arial" w:ascii="Arial" w:hAnsi="Arial"/>
          <w:color w:val="000000"/>
          <w:sz w:val="20"/>
          <w:szCs w:val="20"/>
        </w:rPr>
        <w:t xml:space="preserve">  </w:t>
        <w:br/>
        <w:t>Obchodní podmínky</w:t>
        <w:br/>
        <w:t>Ostatní části zadávací dokumentace</w:t>
        <w:br/>
        <w:t>Kvalifikační předpoklady</w:t>
        <w:br/>
        <w:t>Způsoby prokázání splnění kvalifikace</w:t>
        <w:br/>
        <w:t>Subdodavatelé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1.45 – 12.00 </w:t>
      </w:r>
      <w:r>
        <w:rPr>
          <w:rFonts w:cs="Arial" w:ascii="Arial" w:hAnsi="Arial"/>
          <w:color w:val="000000"/>
          <w:sz w:val="20"/>
          <w:szCs w:val="20"/>
        </w:rPr>
        <w:t>přestávka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2.00 – 12.45</w:t>
      </w:r>
      <w:r>
        <w:rPr>
          <w:rFonts w:cs="Arial" w:ascii="Arial" w:hAnsi="Arial"/>
          <w:color w:val="000000"/>
          <w:sz w:val="20"/>
          <w:szCs w:val="20"/>
        </w:rPr>
        <w:t xml:space="preserve"> Zpracování nabídky, její úplnost</w:t>
        <w:br/>
        <w:t>Posuzování nabídek, mimořádně nízká nabídková cena</w:t>
        <w:br/>
        <w:t>Hodnotící kritéria, hodnocení nabídek, výběr nejvhodnější nabídky, uzavření smlouvy</w:t>
        <w:br/>
        <w:t>Soutěž o návrh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2.45 – 13.15</w:t>
      </w:r>
      <w:r>
        <w:rPr>
          <w:rFonts w:cs="Arial" w:ascii="Arial" w:hAnsi="Arial"/>
          <w:color w:val="000000"/>
          <w:sz w:val="20"/>
          <w:szCs w:val="20"/>
        </w:rPr>
        <w:t xml:space="preserve"> Informace o připravované novele zákona o veřejných zakázkách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3.15 – 13.50</w:t>
      </w:r>
      <w:r>
        <w:rPr>
          <w:rFonts w:cs="Arial" w:ascii="Arial" w:hAnsi="Arial"/>
          <w:color w:val="000000"/>
          <w:sz w:val="20"/>
          <w:szCs w:val="20"/>
        </w:rPr>
        <w:t xml:space="preserve"> Závěrečná diskuze, zkušenosti z prax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ložné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08,40</w:t>
      </w:r>
      <w:r>
        <w:rPr>
          <w:rFonts w:cs="Arial" w:ascii="Arial" w:hAnsi="Arial"/>
          <w:color w:val="000000"/>
          <w:sz w:val="20"/>
          <w:szCs w:val="20"/>
        </w:rPr>
        <w:t xml:space="preserve"> Kč bez DPH 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00,00</w:t>
      </w:r>
      <w:r>
        <w:rPr>
          <w:rFonts w:cs="Arial" w:ascii="Arial" w:hAnsi="Arial"/>
          <w:color w:val="000000"/>
          <w:sz w:val="20"/>
          <w:szCs w:val="20"/>
        </w:rPr>
        <w:t xml:space="preserve"> Kč s DP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Verdana" w:hAnsi="Verdana" w:cs="Times New Roman"/>
      <w:b/>
      <w:bCs/>
      <w:color w:val="000000"/>
      <w:kern w:val="2"/>
      <w:sz w:val="23"/>
      <w:szCs w:val="23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ebniakademie.cz/courseRegistrationAct.do?Dispatch=LoadNewRegistration&amp;itemId=423&amp;caller=invitationDetai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7:00Z</dcterms:created>
  <dc:creator>evapodlesakova</dc:creator>
  <dc:description/>
  <cp:keywords/>
  <dc:language>en-US</dc:language>
  <cp:lastModifiedBy>evapodlesakova</cp:lastModifiedBy>
  <dcterms:modified xsi:type="dcterms:W3CDTF">2008-11-06T09:45:00Z</dcterms:modified>
  <cp:revision>4</cp:revision>
  <dc:subject/>
  <dc:title/>
</cp:coreProperties>
</file>